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.3pt;margin-top:0.35pt;width:177.3pt;height:62.6pt;mso-wrap-style:none;v-text-anchor:middle" type="_x0000_t136">
            <v:path textpathok="t"/>
            <v:textpath on="t" fitshape="t" string="Muster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jc w:val="center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  <w:t>PROTOKOLL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  <w:t>Disziplinarverfahren gegen die Lehrperson __________ Protokoll der Anhörung vom __________ (Zeit, Ort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Am _________ findet von _______ bis _______ Uhr in der Direktion des SSP oder der Schule________ (Schule, Adresse) die mündliche Anhörung im Rahmen des gegen die Lehrperson _______ eingeleiteten Disziplinarverfahrens statt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Anwesend sind Direktor/Direktorin ___________ als zuständiges Organ für das Disziplinarverfahren, _________ als für die Protokollierung der Anhörung beauftragte Person sowie die „beschuldigte“ Lehrperson ______________. Diese wird von _____________ begleitet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/>
            </w:pPr>
            <w:r>
              <w:rPr>
                <w:sz w:val="24"/>
                <w:szCs w:val="24"/>
                <w:lang w:val="de-DE" w:eastAsia="en-US"/>
              </w:rPr>
              <w:t>Der/Die Direktor/in ___________ fasst die dem Disziplinarverfahren zu Grunde liegenden Tatsachen nochmals zusammen und verweist auf die in den Disziplinarakt aufgenommenen Dokumente und Beweiselemente. (Falls zutreffend: Im Anschluss verweist Direktor/in __________ auf die schriftlich vorgebrachten Gegendarstellungen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Im Anschluss lädt Direktor/in ________ die Lehrperson _________ ein, mündlich zu den Vorhaltungen Stellung zu nehmen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/>
            </w:pPr>
            <w:r>
              <w:rPr>
                <w:sz w:val="24"/>
                <w:szCs w:val="24"/>
                <w:lang w:val="de-DE" w:eastAsia="en-US"/>
              </w:rPr>
              <w:t>Mit den Vorhaltungen konfrontiert, erklärt die Lehrperson: _______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/>
            </w:pPr>
            <w:r>
              <w:rPr>
                <w:sz w:val="24"/>
                <w:szCs w:val="24"/>
                <w:lang w:val="de-DE" w:eastAsia="en-US"/>
              </w:rPr>
              <w:t>Der/Die Direktor/in frägt in folgenden Punkten nach / ergänzt in folgenden Punkten / lädt die Lehrperson _______ ein, auch zu folgendem Sachverhalt Stellung zu nehmen / folgende Frage zu beantworten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Der/Die Direktor/in erteilt der Begleitperson das Wort. Diese erklärt ______________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Im Anschluss lädt der/die Direktor/in _________ die Lehrperson __________ zu einer abschließenden Stellungnahme ein und erklärt, binnen der vorgeschriebenen 60 Tage ab Vorhaltung die abschließende Maßnahme erteilen zu wollen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Die Anhörung endet um ________ Uhr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Gelesen, bestätigt und unterzeichnet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spacing w:lineRule="exact" w:line="3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340"/>
              <w:ind w:right="-2" w:hanging="0"/>
              <w:jc w:val="both"/>
              <w:rPr>
                <w:rFonts w:cs="Arial"/>
                <w:sz w:val="24"/>
                <w:szCs w:val="24"/>
                <w:lang w:val="de-DE" w:eastAsia="en-US"/>
              </w:rPr>
            </w:pPr>
            <w:r>
              <w:rPr>
                <w:rFonts w:cs="Arial"/>
                <w:sz w:val="24"/>
                <w:szCs w:val="24"/>
                <w:lang w:val="de-DE" w:eastAsia="en-US"/>
              </w:rPr>
              <w:t>Der/Die Direktor/in</w:t>
              <w:tab/>
              <w:t>Die Lehrperson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0:00Z</dcterms:created>
  <dc:creator>Albrecht Matzneller</dc:creator>
  <dc:description/>
  <cp:keywords/>
  <dc:language>en-US</dc:language>
  <cp:lastModifiedBy>Albrecht Matzneller</cp:lastModifiedBy>
  <dcterms:modified xsi:type="dcterms:W3CDTF">2010-03-10T08:13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572742</vt:r8>
  </property>
  <property fmtid="{D5CDD505-2E9C-101B-9397-08002B2CF9AE}" pid="3" name="_AuthorEmail">
    <vt:lpwstr>Carmen.Grosso@provinz.bz.it</vt:lpwstr>
  </property>
  <property fmtid="{D5CDD505-2E9C-101B-9397-08002B2CF9AE}" pid="4" name="_AuthorEmailDisplayName">
    <vt:lpwstr>Grosso, Carmen</vt:lpwstr>
  </property>
  <property fmtid="{D5CDD505-2E9C-101B-9397-08002B2CF9AE}" pid="5" name="_EmailSubject">
    <vt:lpwstr/>
  </property>
</Properties>
</file>